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32"/>
          <w:szCs w:val="36"/>
        </w:rPr>
      </w:pPr>
      <w:r>
        <w:rPr>
          <w:rFonts w:cs="Calibri" w:ascii="Calibri" w:hAnsi="Calibri"/>
          <w:b/>
          <w:color w:val="000000"/>
          <w:kern w:val="0"/>
          <w:sz w:val="32"/>
          <w:szCs w:val="36"/>
        </w:rPr>
        <w:t>Fraim Center for Active Adult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16"/>
          <w:szCs w:val="16"/>
        </w:rPr>
      </w:pPr>
      <w:r>
        <w:rPr>
          <w:rFonts w:cs="Calibri" w:ascii="Calibri" w:hAnsi="Calibri"/>
          <w:b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44"/>
          <w:szCs w:val="48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0</wp:posOffset>
                </wp:positionV>
                <wp:extent cx="7391400" cy="488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91520" cy="48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25pt;margin-top:19.5pt;width:581.95pt;height:38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kern w:val="0"/>
          <w:sz w:val="40"/>
          <w:szCs w:val="44"/>
        </w:rPr>
        <w:t xml:space="preserve">Fall 2025 - </w:t>
      </w:r>
      <w:r>
        <w:rPr>
          <w:rFonts w:cs="Calibri" w:ascii="Calibri" w:hAnsi="Calibri"/>
          <w:b/>
          <w:color w:val="000000"/>
          <w:kern w:val="0"/>
          <w:sz w:val="40"/>
          <w:szCs w:val="44"/>
          <w:u w:val="single"/>
        </w:rPr>
        <w:t>POOL Schedul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32"/>
          <w:szCs w:val="32"/>
        </w:rPr>
        <w:t>(starts 9/2/25)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kern w:val="0"/>
          <w:sz w:val="16"/>
          <w:szCs w:val="16"/>
          <w:u w:val="single"/>
        </w:rPr>
      </w:r>
    </w:p>
    <w:tbl>
      <w:tblPr>
        <w:tblW w:w="11700" w:type="dxa"/>
        <w:jc w:val="left"/>
        <w:tblInd w:w="-10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40"/>
        <w:gridCol w:w="2444"/>
        <w:gridCol w:w="2376"/>
        <w:gridCol w:w="2376"/>
        <w:gridCol w:w="2164"/>
      </w:tblGrid>
      <w:tr>
        <w:trPr>
          <w:trHeight w:val="5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32"/>
                <w:szCs w:val="24"/>
              </w:rPr>
              <w:t>Mon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day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Tuesday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Wednesday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Thursday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Friday</w:t>
            </w:r>
          </w:p>
        </w:tc>
      </w:tr>
      <w:tr>
        <w:trPr>
          <w:trHeight w:val="224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3 Lap Lanes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en"/>
              </w:rPr>
              <w:t>(6:00am-8:00am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u w:val="single"/>
                <w:lang w:val="en"/>
              </w:rPr>
              <w:t>Monday Instructor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  <w:lang w:val="en"/>
              </w:rPr>
            </w:pPr>
            <w:r>
              <w:rPr>
                <w:rFonts w:cs="Calibri" w:ascii="Calibri" w:hAnsi="Calibri"/>
                <w:i/>
                <w:sz w:val="22"/>
                <w:u w:val="single"/>
                <w:lang w:val="e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3 Lap Lanes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en"/>
              </w:rPr>
              <w:t>(6:00am-8:00am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u w:val="single"/>
                <w:lang w:val="en"/>
              </w:rPr>
              <w:t>Tuesday Instructor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lang w:val="en"/>
              </w:rPr>
            </w:pPr>
            <w:r>
              <w:rPr>
                <w:rFonts w:cs="Calibri" w:ascii="Calibri" w:hAnsi="Calibri"/>
                <w:i/>
                <w:sz w:val="22"/>
                <w:lang w:val="en"/>
              </w:rPr>
              <w:t xml:space="preserve">Barb McAnany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3 Lap Lanes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(6:00am-8:00am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u w:val="single"/>
                <w:lang w:val="en"/>
              </w:rPr>
              <w:t>Wednesday Instructor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lang w:val="en"/>
              </w:rPr>
            </w:pPr>
            <w:r>
              <w:rPr>
                <w:rFonts w:cs="Calibri" w:ascii="Calibri" w:hAnsi="Calibri"/>
                <w:i/>
                <w:sz w:val="22"/>
                <w:lang w:val="en"/>
              </w:rPr>
              <w:t>Faith DiSipi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3 Lap Lanes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en"/>
              </w:rPr>
              <w:t>(6:00am-8:00am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u w:val="single"/>
                <w:lang w:val="en"/>
              </w:rPr>
              <w:t>Thursday Instructor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lang w:val="en"/>
              </w:rPr>
            </w:pPr>
            <w:r>
              <w:rPr>
                <w:rFonts w:cs="Calibri" w:ascii="Calibri" w:hAnsi="Calibri"/>
                <w:i/>
                <w:sz w:val="22"/>
                <w:lang w:val="en"/>
              </w:rPr>
              <w:t>Barb McAnany, Mary Owens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3 Lap Lanes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en"/>
              </w:rPr>
              <w:t>(6:00am-8:00am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u w:val="single"/>
                <w:lang w:val="en"/>
              </w:rPr>
              <w:t>Friday Instructor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lang w:val="en"/>
              </w:rPr>
            </w:pPr>
            <w:r>
              <w:rPr>
                <w:rFonts w:cs="Calibri" w:ascii="Calibri" w:hAnsi="Calibri"/>
                <w:i/>
                <w:sz w:val="22"/>
                <w:lang w:val="en"/>
              </w:rPr>
              <w:t>Mary Owens</w:t>
            </w:r>
          </w:p>
        </w:tc>
      </w:tr>
      <w:tr>
        <w:trPr>
          <w:trHeight w:val="154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  <w:t>Cardio Dee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Water Workou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15am-9:0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Wake Up &amp; Loosen UP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00am-8:45am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Dee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Water Workou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15am-9:0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Open Swim until Aqua Cardio begins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  <w:t>Cardio Dee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Water Workou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15am-9:0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Aqua Cardio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00am-9:45am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Aqua Cardio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45am-9:30am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Aqua Cardio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00am-9:45am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Aqua Cardio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45am-9:30am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Aqua Cardio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00am-9:45am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Arthritis PLUS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45am-10:30am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Water Volleyba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10:35am-12:0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FYI: Swimming Lessons are on Saturday mornings starting at 8:30am with Amie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  <w:t>Stretching &amp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Balance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45am-10:30am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Water Pilat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35am-10:25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(Mary Owens)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Arthritis PLUS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45am-10:30am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Water Volleyba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10:35am-12:0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  <w:lang w:val="en"/>
              </w:rPr>
              <w:t>3 Lap La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lang w:val="en"/>
              </w:rPr>
              <w:t>12-1pm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4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  <w:lang w:val="en"/>
              </w:rPr>
              <w:t>3 Lap La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lang w:val="en"/>
              </w:rPr>
              <w:t>11am-1pm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Water Volleyba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10:35am-12:0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  <w:lang w:val="en"/>
              </w:rPr>
              <w:t>3 Lap La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lang w:val="en"/>
              </w:rPr>
              <w:t>12pm-1pm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4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u w:val="single"/>
                <w:lang w:val="en"/>
              </w:rPr>
              <w:t>3 Lap La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4"/>
                <w:lang w:val="en"/>
              </w:rPr>
            </w:pPr>
            <w:r>
              <w:rPr>
                <w:rFonts w:cs="Calibri" w:ascii="Calibri" w:hAnsi="Calibri"/>
                <w:sz w:val="22"/>
                <w:szCs w:val="24"/>
                <w:lang w:val="en"/>
              </w:rPr>
              <w:t>11am-1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"/>
              </w:rPr>
              <w:t>Open Swi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"/>
              </w:rPr>
              <w:t>3 Lap La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12pm-1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kern w:val="0"/>
          <w:sz w:val="32"/>
          <w:szCs w:val="28"/>
          <w:u w:val="single"/>
        </w:rPr>
      </w:pPr>
      <w:r>
        <w:rPr>
          <w:rFonts w:cs="Calibri" w:ascii="Calibri" w:hAnsi="Calibri"/>
          <w:b/>
          <w:color w:val="000000"/>
          <w:kern w:val="0"/>
          <w:sz w:val="32"/>
          <w:szCs w:val="28"/>
          <w:u w:val="single"/>
        </w:rPr>
        <w:t>*Saturday morning swim, Pool OPEN from 7:00am-10:00am*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kern w:val="0"/>
          <w:sz w:val="32"/>
          <w:szCs w:val="28"/>
        </w:rPr>
      </w:pPr>
      <w:r>
        <w:rPr>
          <w:rFonts w:cs="Calibri" w:ascii="Calibri" w:hAnsi="Calibri"/>
          <w:b/>
          <w:color w:val="000000"/>
          <w:kern w:val="0"/>
          <w:sz w:val="32"/>
          <w:szCs w:val="28"/>
        </w:rPr>
        <w:t xml:space="preserve">(NEW) Swimming Lessons, every Saturday morning, from 8:30am-10:00am with Amie!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32"/>
          <w:szCs w:val="36"/>
        </w:rPr>
      </w:pPr>
      <w:r>
        <w:rPr>
          <w:rFonts w:cs="Calibri" w:ascii="Calibri" w:hAnsi="Calibri"/>
          <w:b/>
          <w:color w:val="000000"/>
          <w:kern w:val="0"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32"/>
          <w:szCs w:val="36"/>
        </w:rPr>
      </w:pPr>
      <w:r>
        <w:rPr>
          <w:rFonts w:cs="Calibri" w:ascii="Calibri" w:hAnsi="Calibri"/>
          <w:b/>
          <w:color w:val="000000"/>
          <w:kern w:val="0"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32"/>
          <w:szCs w:val="36"/>
        </w:rPr>
      </w:pPr>
      <w:r>
        <w:rPr>
          <w:rFonts w:cs="Calibri" w:ascii="Calibri" w:hAnsi="Calibri"/>
          <w:b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32"/>
          <w:szCs w:val="36"/>
        </w:rPr>
      </w:pPr>
      <w:r>
        <w:rPr>
          <w:rFonts w:cs="Calibri" w:ascii="Calibri" w:hAnsi="Calibri"/>
          <w:b/>
          <w:color w:val="000000"/>
          <w:kern w:val="0"/>
          <w:sz w:val="32"/>
          <w:szCs w:val="36"/>
        </w:rPr>
        <w:t>Fraim Center for Active Adult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16"/>
          <w:szCs w:val="16"/>
        </w:rPr>
      </w:pPr>
      <w:r>
        <w:rPr>
          <w:rFonts w:cs="Calibri" w:ascii="Calibri" w:hAnsi="Calibri"/>
          <w:b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0"/>
          <w:sz w:val="32"/>
          <w:szCs w:val="36"/>
        </w:rPr>
      </w:pPr>
      <w:r>
        <w:rPr>
          <w:rFonts w:cs="Calibri" w:ascii="Calibri" w:hAnsi="Calibri"/>
          <w:b/>
          <w:color w:val="000000"/>
          <w:kern w:val="0"/>
          <w:sz w:val="44"/>
          <w:szCs w:val="48"/>
        </w:rPr>
        <w:t xml:space="preserve">Fall 2025 - </w:t>
      </w:r>
      <w:r>
        <w:rPr>
          <w:rFonts w:cs="Calibri" w:ascii="Calibri" w:hAnsi="Calibri"/>
          <w:b/>
          <w:color w:val="000000"/>
          <w:kern w:val="0"/>
          <w:sz w:val="44"/>
          <w:szCs w:val="48"/>
          <w:u w:val="single"/>
        </w:rPr>
        <w:t>Fitness Schedule</w:t>
      </w:r>
      <w:r>
        <w:rPr>
          <w:rFonts w:cs="Calibri" w:ascii="Calibri" w:hAnsi="Calibri"/>
          <w:bCs/>
          <w:color w:val="000000"/>
          <w:kern w:val="0"/>
          <w:sz w:val="32"/>
          <w:szCs w:val="36"/>
        </w:rPr>
        <w:t xml:space="preserve"> (starts 9/2/25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tbl>
      <w:tblPr>
        <w:tblW w:w="11790" w:type="dxa"/>
        <w:jc w:val="left"/>
        <w:tblInd w:w="-19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98"/>
        <w:gridCol w:w="2376"/>
        <w:gridCol w:w="2376"/>
        <w:gridCol w:w="2376"/>
        <w:gridCol w:w="2164"/>
      </w:tblGrid>
      <w:tr>
        <w:trPr>
          <w:trHeight w:val="59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Monday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Tuesday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Wednesday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Thursday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"/>
              </w:rPr>
              <w:t>Friday</w:t>
            </w:r>
          </w:p>
        </w:tc>
      </w:tr>
      <w:tr>
        <w:trPr>
          <w:trHeight w:val="201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  <w:t>Strength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Mobility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7:30am-8:1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Barb M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Interva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00am-8:45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Casey H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  <w:t>Strength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Mobility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7:30am-8:1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Barbara M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Interva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00am-8:45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Casey H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  <w:t>Strength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Mobility Cla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7:30am-8:1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Barbara M.</w:t>
            </w:r>
          </w:p>
        </w:tc>
      </w:tr>
      <w:tr>
        <w:trPr>
          <w:trHeight w:val="2244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0"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Blast Abs &amp; C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00am-9:3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Casey H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  <w:t>T’ai Chi Chi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8:20am-8:5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Outside back lot or Teen Cent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Barbara M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Blast Abs &amp; C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00am-9:3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Casey H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</w:tc>
      </w:tr>
      <w:tr>
        <w:trPr>
          <w:trHeight w:val="1116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YOG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00am-10:0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en Cen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Sahr 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ZUM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30am-10:3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Sandy J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Chair YOG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00am-10:0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en Cen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Jacqueline R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ZUM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30am-10:30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arge Gy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n"/>
              </w:rPr>
              <w:t>Sandy J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YOG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9:00am-10:00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en Cen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  <w:t>Sahr 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1389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8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8"/>
                <w:szCs w:val="24"/>
                <w:lang w:val="e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u w:val="single"/>
                <w:lang w:val="en"/>
              </w:rPr>
              <w:t>Pickleba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en"/>
              </w:rPr>
              <w:t>10:30am-1:0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Large Gym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u w:val="single"/>
                <w:lang w:val="en"/>
              </w:rPr>
              <w:t>Pickleba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en"/>
              </w:rPr>
              <w:t>10:00am-1:0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8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Large Gym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u w:val="single"/>
                <w:lang w:val="en"/>
              </w:rPr>
              <w:t>Picklebal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lang w:val="en"/>
              </w:rPr>
              <w:t>10:30am-1:00p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8"/>
                <w:lang w:val="en"/>
              </w:rPr>
            </w:pPr>
            <w:r>
              <w:rPr>
                <w:rFonts w:cs="Calibri" w:ascii="Calibri" w:hAnsi="Calibri"/>
                <w:sz w:val="24"/>
                <w:lang w:val="en"/>
              </w:rPr>
              <w:t>Large Gym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8"/>
                <w:lang w:val="en"/>
              </w:rPr>
            </w:pPr>
            <w:r>
              <w:rPr>
                <w:rFonts w:cs="Calibri" w:ascii="Calibri" w:hAnsi="Calibri"/>
                <w:sz w:val="8"/>
                <w:lang w:val="e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*Fitness Room Workout Center: Open Monday through Friday 6:00am-1:00p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  <w:t>669 S. Union St. Wilmington, DE 1980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  <w:lang w:val="pt-BR"/>
        </w:rPr>
      </w:pPr>
      <w:r>
        <w:rPr>
          <w:rFonts w:cs="Calibri" w:ascii="Calibri" w:hAnsi="Calibri"/>
          <w:b/>
          <w:sz w:val="24"/>
          <w:szCs w:val="36"/>
          <w:lang w:val="pt-BR"/>
        </w:rPr>
        <w:t xml:space="preserve">Website: 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36"/>
            <w:lang w:val="pt-BR"/>
          </w:rPr>
          <w:t>www.FraimCenter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  <w:t>Office Phone #:  302-658-8420</w:t>
      </w:r>
    </w:p>
    <w:p>
      <w:pPr>
        <w:pStyle w:val="Normal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sectPr>
      <w:headerReference w:type="default" r:id="rId3"/>
      <w:type w:val="nextPage"/>
      <w:pgSz w:w="12240" w:h="15840"/>
      <w:pgMar w:left="360" w:right="43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760" w:leader="none"/>
        <w:tab w:val="right" w:pos="936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9144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imCenter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6:00Z</dcterms:created>
  <dc:creator>coneil</dc:creator>
  <dc:description/>
  <cp:keywords/>
  <dc:language>en-US</dc:language>
  <cp:lastModifiedBy>Casey Husfelt</cp:lastModifiedBy>
  <cp:lastPrinted>2025-09-04T11:49:00Z</cp:lastPrinted>
  <dcterms:modified xsi:type="dcterms:W3CDTF">2025-09-04T16:54:00Z</dcterms:modified>
  <cp:revision>14</cp:revision>
  <dc:subject/>
  <dc:title>Fraim Senior Center Poo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